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9"/>
        <w:ind w:right="895" w:hanging="0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СОГЛАСОВАНО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Начальник отдела образования                                                                                             на педагогическом совете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Администрации Киевского района                                                                                       № 1 от 26.08.2022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Г. Донецка                                                                                                                                             заведующий МДОУ 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________________________Н. А. Байрамова                                                                                         «ЯСЛИ-САД № 171 Г. ДОНЕЦКА»</w:t>
      </w:r>
    </w:p>
    <w:p>
      <w:pPr>
        <w:pStyle w:val="Normal"/>
        <w:widowControl w:val="false"/>
        <w:tabs>
          <w:tab w:val="clear" w:pos="708"/>
          <w:tab w:val="left" w:pos="6471" w:leader="none"/>
        </w:tabs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ab/>
        <w:t>________________С. Ю. Корякова</w:t>
      </w:r>
    </w:p>
    <w:p>
      <w:pPr>
        <w:pStyle w:val="Normal"/>
        <w:widowControl w:val="false"/>
        <w:spacing w:lineRule="auto" w:line="309"/>
        <w:ind w:left="2463" w:right="2429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09"/>
        <w:ind w:right="-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РАСПИСАНИЕ ОБРА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З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О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ВА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ТЕЛЬ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Н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ОЙ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ДЕЯТЕЛЬ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Н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ОСТИ</w:t>
      </w:r>
      <w:r>
        <w:rPr>
          <w:rFonts w:cs="Cambria" w:ascii="Cambria" w:hAnsi="Cambria"/>
          <w:color w:val="000000"/>
          <w:sz w:val="18"/>
          <w:szCs w:val="18"/>
        </w:rPr>
        <w:t xml:space="preserve"> 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ДОШКОЛЬНОЙ  РАЗНОВОЗРАСТНОЙ ГРУППЫ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09"/>
        <w:ind w:right="-5" w:hanging="0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на 2022-2023 учебный год</w:t>
      </w:r>
    </w:p>
    <w:p>
      <w:pPr>
        <w:pStyle w:val="Normal"/>
        <w:spacing w:lineRule="exact" w:line="105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252"/>
        <w:gridCol w:w="1255"/>
        <w:gridCol w:w="1284"/>
        <w:gridCol w:w="1260"/>
        <w:gridCol w:w="1488"/>
      </w:tblGrid>
      <w:tr>
        <w:trPr>
          <w:trHeight w:val="285" w:hRule="exact"/>
          <w:cantSplit w:val="true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2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ганизова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зовательн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н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ть</w:t>
            </w:r>
          </w:p>
        </w:tc>
      </w:tr>
      <w:tr>
        <w:trPr>
          <w:trHeight w:val="387" w:hRule="exact"/>
          <w:cantSplit w:val="true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зовый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</w:p>
        </w:tc>
        <w:tc>
          <w:tcPr>
            <w:tcW w:w="6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2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чн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(к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еделю)</w:t>
            </w:r>
          </w:p>
        </w:tc>
      </w:tr>
      <w:tr>
        <w:trPr>
          <w:trHeight w:val="837" w:hRule="exact"/>
          <w:cantSplit w:val="true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2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онедельник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1"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торни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75" w:right="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Сре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1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Четверг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0"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ятница</w:t>
            </w:r>
          </w:p>
        </w:tc>
      </w:tr>
      <w:tr>
        <w:trPr>
          <w:trHeight w:val="285" w:hRule="exact"/>
          <w:cantSplit w:val="true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нтная</w:t>
            </w:r>
            <w:r>
              <w:rPr>
                <w:rFonts w:cs="Times New Roman" w:ascii="Times New Roman" w:hAnsi="Times New Roman"/>
                <w:color w:val="21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(обя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я)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ь</w:t>
            </w:r>
          </w:p>
        </w:tc>
      </w:tr>
      <w:tr>
        <w:trPr>
          <w:trHeight w:val="839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н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т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(овладение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новными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ниями)в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ом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н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т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(овладение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новными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ниями)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рогулк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Музыкальн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н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" w:right="9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оз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в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-м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к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ind w:left="444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зв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е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Вос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худ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венной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ы</w:t>
            </w:r>
            <w:r>
              <w:rPr>
                <w:rFonts w:cs="Times New Roman" w:ascii="Times New Roman" w:hAnsi="Times New Roman"/>
                <w:color w:val="211F1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лькло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4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2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зоб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з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сова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,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/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кац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оз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в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-исс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ов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к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(ознак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м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ние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с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/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кру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им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м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8" w:right="124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струк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ная</w:t>
            </w:r>
            <w:r>
              <w:rPr>
                <w:rFonts w:cs="Times New Roman" w:ascii="Times New Roman" w:hAnsi="Times New Roman"/>
                <w:color w:val="211F1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</w:rPr>
              <w:t>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40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32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33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2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27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2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76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ь</w:t>
            </w:r>
          </w:p>
        </w:tc>
      </w:tr>
      <w:tr>
        <w:trPr>
          <w:trHeight w:val="1191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1" w:right="174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ВОСПИ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АТЕЛЬН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-ОБРАЗ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ВАТ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ЛЬНАЯ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18"/>
                <w:szCs w:val="18"/>
              </w:rPr>
              <w:t>Г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РА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18"/>
                <w:szCs w:val="18"/>
              </w:rPr>
              <w:t>М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МА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ДЛЯ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ДЕ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Е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ДО</w:t>
            </w: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КОЛЬН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18"/>
                <w:szCs w:val="18"/>
              </w:rPr>
              <w:t>ОГ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ВОЗРАСТА «ДОНБАСС – МОЙ  КРАЙ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РОДНОЙ</w:t>
            </w:r>
          </w:p>
          <w:p>
            <w:pPr>
              <w:pStyle w:val="Normal"/>
              <w:widowControl w:val="false"/>
              <w:spacing w:before="6" w:after="0"/>
              <w:ind w:left="28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8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 xml:space="preserve">Программа развития худ.-эстет.творчества средствами </w:t>
            </w:r>
          </w:p>
          <w:p>
            <w:pPr>
              <w:pStyle w:val="Normal"/>
              <w:widowControl w:val="false"/>
              <w:spacing w:before="6" w:after="0"/>
              <w:ind w:left="28" w:right="-20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музейной педагогики (профильная групп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рограмма Н. Н. Князева «Основы безопасности детей дошкольного возраста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52:00Z</dcterms:created>
  <dc:creator>дс 171</dc:creator>
  <dc:description/>
  <cp:keywords/>
  <dc:language>en-US</dc:language>
  <cp:lastModifiedBy>дс 171</cp:lastModifiedBy>
  <cp:lastPrinted>2021-08-29T14:40:00Z</cp:lastPrinted>
  <dcterms:modified xsi:type="dcterms:W3CDTF">2022-08-23T09:47:00Z</dcterms:modified>
  <cp:revision>3</cp:revision>
  <dc:subject/>
  <dc:title>СОГЛАСОВАНО                                                                                                                                                      УТВЕРЖДЕНО                                                                                   </dc:title>
</cp:coreProperties>
</file>