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ДОГОВОР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о взаимоотношениях между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БЮДЖЕТНЫМ ДОШКОЛЬНЫМ ОБРАЗОВАТЕЛЬНЫМ УЧРЕЖДЕНИЕМ «ЯСЛИ-САД №171ГОРОДА ДОНЕЦКА»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 и родителями (законными представителями)</w:t>
      </w:r>
      <w:r>
        <w:rPr>
          <w:b/>
          <w:sz w:val="24"/>
          <w:szCs w:val="24"/>
          <w:lang w:val="uk-UA"/>
        </w:rPr>
        <w:t xml:space="preserve"> ребенка, посещающего </w:t>
      </w:r>
      <w:r>
        <w:rPr>
          <w:b/>
          <w:sz w:val="24"/>
          <w:szCs w:val="24"/>
        </w:rPr>
        <w:t>дошкольное учреждение</w:t>
        <w:br/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город </w:t>
      </w:r>
      <w:r>
        <w:rPr>
          <w:sz w:val="24"/>
          <w:szCs w:val="24"/>
          <w:lang w:val="uk-UA"/>
        </w:rPr>
        <w:t>Донецк, Киевский район</w:t>
      </w:r>
      <w:r>
        <w:rPr>
          <w:sz w:val="24"/>
          <w:szCs w:val="24"/>
        </w:rPr>
        <w:t xml:space="preserve">  «____» __________ г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4"/>
          <w:szCs w:val="24"/>
        </w:rPr>
        <w:t>МУНИЦИПАЛЬНОЕ БЮДЖЕТНОЕ  ДОШКОЛЬНОЕ ОБРАЗОВАТЕЛЬНОЕ УЧРЕЖДЕНИЕ «ЯСЛИ-САД №171 ГОРОДА ДОНЕЦКА»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Учреждение»</w:t>
      </w:r>
      <w:r>
        <w:rPr>
          <w:sz w:val="24"/>
          <w:szCs w:val="24"/>
        </w:rPr>
        <w:t xml:space="preserve">, в лице заведующего  МДОУ </w:t>
      </w:r>
      <w:r>
        <w:rPr>
          <w:sz w:val="24"/>
          <w:szCs w:val="24"/>
          <w:lang w:val="uk-UA"/>
        </w:rPr>
        <w:t>Коряковой С. Ю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и </w:t>
      </w:r>
      <w:r>
        <w:rPr>
          <w:i/>
          <w:sz w:val="24"/>
          <w:szCs w:val="24"/>
          <w:lang w:val="uk-UA"/>
        </w:rPr>
        <w:t>родители (законные представител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______ _____________________________________________________________________________</w:t>
      </w:r>
      <w:r>
        <w:rPr>
          <w:sz w:val="24"/>
          <w:szCs w:val="24"/>
        </w:rPr>
        <w:t xml:space="preserve"> именуемые в дальнейшем </w:t>
      </w:r>
      <w:r>
        <w:rPr>
          <w:b/>
          <w:sz w:val="24"/>
          <w:szCs w:val="24"/>
        </w:rPr>
        <w:t xml:space="preserve">«Родители». </w:t>
      </w:r>
      <w:r>
        <w:rPr>
          <w:sz w:val="24"/>
          <w:szCs w:val="24"/>
        </w:rPr>
        <w:t xml:space="preserve">ребенка </w:t>
      </w:r>
      <w:r>
        <w:rPr>
          <w:sz w:val="24"/>
          <w:szCs w:val="24"/>
          <w:lang w:val="uk-UA"/>
        </w:rPr>
        <w:t>_________________________________________</w:t>
      </w:r>
      <w:r>
        <w:rPr>
          <w:sz w:val="24"/>
          <w:szCs w:val="24"/>
        </w:rPr>
        <w:t xml:space="preserve"> года рождения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Договора является развитие, воспитание и обучение ребенка </w:t>
      </w:r>
      <w:r>
        <w:rPr>
          <w:i/>
          <w:sz w:val="24"/>
          <w:szCs w:val="24"/>
          <w:lang w:val="uk-UA"/>
        </w:rPr>
        <w:t xml:space="preserve">___________________________________________________ 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Договор определяет и регулирует взаимоотношения между </w:t>
      </w:r>
      <w:r>
        <w:rPr>
          <w:b/>
          <w:sz w:val="24"/>
          <w:szCs w:val="24"/>
        </w:rPr>
        <w:t>Учреждение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одителями</w:t>
      </w:r>
      <w:r>
        <w:rPr>
          <w:sz w:val="24"/>
          <w:szCs w:val="24"/>
        </w:rPr>
        <w:t>, разграничивает их права и обязанности как участников образователь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ороны обязуются на основе добровольности и сотрудничества действовать совместно для осущест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охраны жизни и укрепления физического и психического здоровья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обеспечения познавательно-речевого, социально-личностного, художественно-эстетического и физического развития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воспитания с учетом возрастной категории ребенка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осуществления необходимой коррекции недостатков в физическом и (или) психическом развитии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успешной социализации воспитанников с нормальными потребностями на всех этапах воспитательно-образовательного проце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взаимодействия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с семьей ребенка для обеспечения его полноценного развития;</w:t>
        <w:br/>
        <w:t xml:space="preserve"> оказания консультативной и методической помощи </w:t>
      </w:r>
      <w:r>
        <w:rPr>
          <w:b/>
          <w:sz w:val="24"/>
          <w:szCs w:val="24"/>
        </w:rPr>
        <w:t>Учреждением</w:t>
      </w:r>
      <w:r>
        <w:rPr>
          <w:sz w:val="24"/>
          <w:szCs w:val="24"/>
        </w:rPr>
        <w:t xml:space="preserve"> родителям (законным представителям) по вопросам воспитания, обучения и развития ребен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чреждение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Зачислить ребенка в </w:t>
      </w:r>
      <w:r>
        <w:rPr>
          <w:i/>
          <w:sz w:val="24"/>
          <w:szCs w:val="24"/>
        </w:rPr>
        <w:t xml:space="preserve">младшую </w:t>
      </w:r>
      <w:r>
        <w:rPr>
          <w:sz w:val="24"/>
          <w:szCs w:val="24"/>
        </w:rPr>
        <w:t xml:space="preserve"> группу в соответствии с его возрастом на основании медицинского заключения, заявления от родителей (законных представителей) о зачислении ребёнка, и документов, удостоверяющих личность одного из родителей (законных представите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е принимаются дети в возрасте от 1,5 до 7 лет при наличии необходимых условий для содержания и воспитания детей  с учетом вида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.</w:t>
        <w:br/>
        <w:t>При достижении ребенком возраста 6 лет 6 месяцев на 01 сентября текущего года и при отсутствии противопоказаний по состоянию здоровья, ребенок выпускается из Учреждения и продолжает обучение в образовательном учреждении, на основании  Закона Донецкой Народной Республики «Об образован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бывании в Учреждении воспитанников, достигших на 01 сентября текущего года возраста 6 лет 6 месяцев, имеющих противопоказания по состоянию здоровья для зачисления в образовательные учреждения, реализующие программы начального общего образования, принимает  психолого-медико-педагогической комисс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 Обеспеч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реализацию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, обучение, развитие и оздоровление воспитан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охрану жизни и укрепление физического и психического здоровья воспитан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познавательно-речевое, социально-личностное, художественно-эстетическое и физическое развитие воспитан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индивидуальный подход к ребенку, учитывая способности его развития, заботу об эмоциональном благополучии ребенк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Соблюдать Конвенцию о правах реб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Организовать предметно – развивающую среду в </w:t>
      </w:r>
      <w:r>
        <w:rPr>
          <w:b/>
          <w:sz w:val="24"/>
          <w:szCs w:val="24"/>
        </w:rPr>
        <w:t>Учреждении</w:t>
      </w:r>
      <w:r>
        <w:rPr>
          <w:sz w:val="24"/>
          <w:szCs w:val="24"/>
        </w:rPr>
        <w:t xml:space="preserve"> (помещение, оборудование, учебно-наглядные пособия, игры, игруш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Осуществлять образовательную деятельность в соответствии с утвержденными учебным планом и расписанием занятий, а также с учетом санитарно-эпидемиологических правил и нормативов, гигиенических требований к максимальной нагрузке на ребенка дошкольного возраста в организованных формах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Осуществлять медицинское обслуживание ребен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лечебно-профилактическо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оздоровительно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Обеспечивать ребенка сбалансированным питанием, необходимым для его нормального роста и развития (десятидневное меню, трехразовое питание; время приема пищи – согласно режиму групп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Устанавливать режим работы Учреж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с понедельника по пятницу в режиме 12-ти часового пребывания </w:t>
      </w:r>
      <w:r>
        <w:rPr>
          <w:color w:val="FF0000"/>
          <w:sz w:val="24"/>
          <w:szCs w:val="24"/>
        </w:rPr>
        <w:t xml:space="preserve">с 7.00 часов до 19.00 часов. </w:t>
      </w:r>
      <w:r>
        <w:rPr>
          <w:sz w:val="24"/>
          <w:szCs w:val="24"/>
        </w:rPr>
        <w:t> выходные дни – суббота, воскресенье, нерабочие праздничные дн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9. Сохранять место за ребенком в случае его болезни, санаторно-курортного лечения; карантина; отпуска и временного отсутствия </w:t>
      </w:r>
      <w:r>
        <w:rPr>
          <w:b/>
          <w:sz w:val="24"/>
          <w:szCs w:val="24"/>
        </w:rPr>
        <w:t>Родителей</w:t>
      </w:r>
      <w:r>
        <w:rPr>
          <w:sz w:val="24"/>
          <w:szCs w:val="24"/>
        </w:rPr>
        <w:t xml:space="preserve"> по уважительным причинам (болезнь, командировка, прочее), а также в летний период, сроком до 75 дней, вне зависимости от продолжительности отпуска </w:t>
      </w:r>
      <w:r>
        <w:rPr>
          <w:b/>
          <w:sz w:val="24"/>
          <w:szCs w:val="24"/>
        </w:rPr>
        <w:t>Родителей</w:t>
      </w:r>
      <w:r>
        <w:rPr>
          <w:sz w:val="24"/>
          <w:szCs w:val="24"/>
        </w:rPr>
        <w:t>, на основании письменного заявления Род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0.  Разрешать </w:t>
      </w:r>
      <w:r>
        <w:rPr>
          <w:b/>
          <w:sz w:val="24"/>
          <w:szCs w:val="24"/>
        </w:rPr>
        <w:t>Родителям</w:t>
      </w:r>
      <w:r>
        <w:rPr>
          <w:sz w:val="24"/>
          <w:szCs w:val="24"/>
        </w:rPr>
        <w:t xml:space="preserve">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 Оказывать квалифицированную помощь </w:t>
      </w:r>
      <w:r>
        <w:rPr>
          <w:b/>
          <w:sz w:val="24"/>
          <w:szCs w:val="24"/>
        </w:rPr>
        <w:t>Родителям</w:t>
      </w:r>
      <w:r>
        <w:rPr>
          <w:sz w:val="24"/>
          <w:szCs w:val="24"/>
        </w:rPr>
        <w:t xml:space="preserve"> в воспитании и обучении ребенка, в осуществлении необходимой коррекции недостатков в физическом и (или) психическом развитии реб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2. Обследовать ребенка с письменного согласия </w:t>
      </w:r>
      <w:r>
        <w:rPr>
          <w:b/>
          <w:sz w:val="24"/>
          <w:szCs w:val="24"/>
        </w:rPr>
        <w:t>Родителей</w:t>
      </w:r>
      <w:r>
        <w:rPr>
          <w:sz w:val="24"/>
          <w:szCs w:val="24"/>
        </w:rPr>
        <w:t xml:space="preserve"> специалистами психолого-медико-педагогического консилиума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,  психолого-медико-педагогической комиссии (города, района). Доводить до сведения </w:t>
      </w:r>
      <w:r>
        <w:rPr>
          <w:b/>
          <w:sz w:val="24"/>
          <w:szCs w:val="24"/>
        </w:rPr>
        <w:t>Родителей</w:t>
      </w:r>
      <w:r>
        <w:rPr>
          <w:sz w:val="24"/>
          <w:szCs w:val="24"/>
        </w:rPr>
        <w:t xml:space="preserve"> результаты обследования. </w:t>
        <w:br/>
        <w:t xml:space="preserve">         На основании заключения  психолого-медико-педагогической комиссии  оказывать ребенку квалифицированную помощь со стороны специалис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3. Направлять ребенка с согласия </w:t>
      </w:r>
      <w:r>
        <w:rPr>
          <w:b/>
          <w:sz w:val="24"/>
          <w:szCs w:val="24"/>
        </w:rPr>
        <w:t>Родителей</w:t>
      </w:r>
      <w:r>
        <w:rPr>
          <w:sz w:val="24"/>
          <w:szCs w:val="24"/>
        </w:rPr>
        <w:t>, при необходимости углубленной диагностики и лечения, а также в случае разрешения конфликтных и спорных вопросов, для обследования   психолого-медико-педагогической комиссии, а также в различные медицинские центры реабили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4. Направлять ребенка при наличии медицинских показаний для обследования в детскую поликлини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15. Ознакомить </w:t>
      </w:r>
      <w:r>
        <w:rPr>
          <w:b/>
          <w:sz w:val="24"/>
          <w:szCs w:val="24"/>
        </w:rPr>
        <w:t>Родителей</w:t>
      </w:r>
      <w:r>
        <w:rPr>
          <w:sz w:val="24"/>
          <w:szCs w:val="24"/>
        </w:rPr>
        <w:t xml:space="preserve"> с Уставом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, лицензией на право ведения образовательной деятельности </w:t>
      </w:r>
      <w:r>
        <w:rPr>
          <w:b/>
          <w:sz w:val="24"/>
          <w:szCs w:val="24"/>
        </w:rPr>
        <w:t>Учреждением</w:t>
      </w:r>
      <w:r>
        <w:rPr>
          <w:sz w:val="24"/>
          <w:szCs w:val="24"/>
        </w:rPr>
        <w:t xml:space="preserve">, основными образовательными программами, реализуемыми </w:t>
      </w:r>
      <w:r>
        <w:rPr>
          <w:b/>
          <w:sz w:val="24"/>
          <w:szCs w:val="24"/>
        </w:rPr>
        <w:t>Учреждение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6. Предоставлять </w:t>
      </w:r>
      <w:r>
        <w:rPr>
          <w:b/>
          <w:sz w:val="24"/>
          <w:szCs w:val="24"/>
        </w:rPr>
        <w:t>Родителям</w:t>
      </w:r>
      <w:r>
        <w:rPr>
          <w:sz w:val="24"/>
          <w:szCs w:val="24"/>
        </w:rPr>
        <w:t xml:space="preserve"> информацию об изменении размера родительской платы за питание ребенка в </w:t>
      </w:r>
      <w:r>
        <w:rPr>
          <w:b/>
          <w:sz w:val="24"/>
          <w:szCs w:val="24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7. Закрывать </w:t>
      </w: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 xml:space="preserve"> при проведении капитального ремонта, ремонта пищеблока, прачечной и др. При плановом проведении ремонтных мероприятий администрация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обязана поставить в известность </w:t>
      </w:r>
      <w:r>
        <w:rPr>
          <w:b/>
          <w:sz w:val="24"/>
          <w:szCs w:val="24"/>
        </w:rPr>
        <w:t>Родителей</w:t>
      </w:r>
      <w:r>
        <w:rPr>
          <w:sz w:val="24"/>
          <w:szCs w:val="24"/>
        </w:rPr>
        <w:t xml:space="preserve"> не менее чем за две недели до начала работ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3. </w:t>
      </w:r>
      <w:r>
        <w:rPr>
          <w:b/>
          <w:sz w:val="24"/>
          <w:szCs w:val="24"/>
          <w:u w:val="single"/>
        </w:rPr>
        <w:t>Родители обязу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Соблюдать Устав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и настоящий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Соблюдать режим работы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Соблюдать требования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Не нарушать и соблюдать дома основные режимные моменты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(сон, прогулка, пита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При зачислении ребенка представить в </w:t>
      </w: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заявление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копию свидетельства о рождении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медицинскую к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ы, необходимые для компенсации части родительской платы(льготная категория), если таковые предусмотрены действующим Законодательством Донецкой Народн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6. В случае заболевания ребенка (особенно инфекционным заболеванием) не позднее 09.00 часов первого дня его отсутствия ставить в известность старшую медицинскую сестру (администрацию)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по телефону (062) ____-___-___. Своевременно сдавать медицинские справки после болез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7. Выполнять рекомендации и требования врача, старшей медсестры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относительно медицинского осмотра у врачей-специалистов. Заключение врача сдавать медсестре в с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Проводить профилактическую и оздоровительную работу с ребенком в домашних условиях, согласно рекомендациям врача и старшей медсест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9. Не приводить ребенка в </w:t>
      </w: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 xml:space="preserve">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. Приводить ребенка в </w:t>
      </w:r>
      <w:r>
        <w:rPr>
          <w:b/>
          <w:sz w:val="24"/>
          <w:szCs w:val="24"/>
        </w:rPr>
        <w:t>Учреждении</w:t>
      </w:r>
      <w:r>
        <w:rPr>
          <w:sz w:val="24"/>
          <w:szCs w:val="24"/>
        </w:rPr>
        <w:t xml:space="preserve"> опрятно одетым, в чистой одежде, удобной обуви; иметь смену чистого белья, форму для физкультурных занятий, сменную одежду для прогулки (штаны, варежки), расческу, носовые платки и т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1. Предоставлять  медицинскую справку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в случае, если он не посещал </w:t>
      </w: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 xml:space="preserve"> более трех дней (за исключением выходных и праздничных дн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2. Своевременно (не позднее, чем за сутки) информировать администрацию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о выходе ребенка после отпуска или болезни для учета и обеспечения пит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3. Лично передавать и забирать ребенка у воспитателя. Допускается передоверять ребенка близким родственникам ребенка (кроме недееспособных) исключительно на основании доверенности, предоставленной родителями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4. Представлять в </w:t>
      </w: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 xml:space="preserve"> заявления на сохранение места за ребенком на период отпуска или по другим причинам отсутствия реб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5. Своевременно вносить плату за содержание ребенка в размере, устанавливаемом Учредителем, до 05 числа текущего меся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6. Своевременно информировать администрацию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о замеченных нарушениях для их устра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7. Сотрудничать с воспитателем в создании оптимальных условий для воспитания и обучения ребенка, реально понимать свою роль, как участника образовательного процес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8. Принимать активное участие во всех мероприятиях, проводимых для родителей в Учреждении, а также в районных мероприятиях (открытые занятия, праздники, родительские собрания, оформление групповых комна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9. Соблюдать и защищать права и достоинство своего ребенка и других воспитанников Учреждения. Не допускать физического и психического насилия, оскорбительных заявлений относительно своего ребенка, других детей, их род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0. Уважать честь и достоинство работников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На защиту профессиональной чести и достоинства сотрудников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Не передавать ребенка Родителям, если те находятся в состоянии алкогольного, токсического или наркотического опьянения, а также не передоверять ребенка лицам, не достигшим 18-летнего возраста и посторонним, согласно действующего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Защищать права и достоинство ребенка, следить за соблюдением его прав </w:t>
      </w:r>
      <w:r>
        <w:rPr>
          <w:b/>
          <w:sz w:val="24"/>
          <w:szCs w:val="24"/>
        </w:rPr>
        <w:t>Родителями</w:t>
      </w:r>
      <w:r>
        <w:rPr>
          <w:sz w:val="24"/>
          <w:szCs w:val="24"/>
        </w:rPr>
        <w:t xml:space="preserve">, а также сотрудниками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Заявлять в службу социальной защиты и профилактики безнадзорности 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</w:t>
      </w:r>
      <w:r>
        <w:rPr>
          <w:b/>
          <w:sz w:val="24"/>
          <w:szCs w:val="24"/>
        </w:rPr>
        <w:t>Родителе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Вносить предложения по совершенствованию воспитания ребенка в семь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6. Учреждение имеет право направить ребенка на психолого-медико-педагогическую комиссию  для принятия решения о повторном обучении ребенка по программе подготовительно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Комплектовать группы, как по одновозрастному, так и по разновозрастному принцип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8.Объединять группы при уменьшении количества детей в летний период и отпусков воспит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9. Заменять персонал в группах на время отпуска, болезни сотрудников, отсутствия кад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0. Самостоятельно выбирать формы и методы обучения и воспитания в пределах, определенных Законом Донецкой Народной Республики «Об образовании» и другим действующим законодательством Донецкой Народной Республики в области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1. Производить перерасчет платы за питание в случае отсутствия реб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одители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1. Защищать законные права и интересы своего ребенка и других воспита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Знакомиться с документами, регламентирующими деятельность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 Участвовать в различных мероприятиях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вместе со своим ребенком (детские праздники, конкурсы, досуги, игровые открытые занятия и т.д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4. Присутствовать на любых занятиях с ребенком в </w:t>
      </w:r>
      <w:r>
        <w:rPr>
          <w:b/>
          <w:sz w:val="24"/>
          <w:szCs w:val="24"/>
        </w:rPr>
        <w:t>Учреждении</w:t>
      </w:r>
      <w:r>
        <w:rPr>
          <w:sz w:val="24"/>
          <w:szCs w:val="24"/>
        </w:rPr>
        <w:t xml:space="preserve"> (в том числе и индивидуальных) при условии предварительной договоренности, заблаговременно поставив в известность заведующего 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5. Присутствовать на обследовании ребенка специалистами психолого-медико-педагогической комиссии, врачами узких специальностей при проведении углубленного медицинского осмотра, специалистами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(учителем –логопедом, педагогом – психологом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6. Требовать выполнения Устава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и условий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7. При поступлении ребенка в </w:t>
      </w: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 xml:space="preserve"> и при переходе из группы в группу оказывать посильную помощь для комфортного пребывания ребенка в детском саду, принимать участие в ремонте группы и оборудования (стулья, столы, шкафы, игрушки), благоустройстве участков. Принимать участие в субботниках и воскресниках не реже, чем 1 раз в кварта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8. Оказывать благотворительную помощь (как индивидуальную, так и групповую), направленную на развитие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, совершенствование педагогического процесса в группе, подтвержденную решением родительского соб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9. Избирать и быть избранными в родительский комитет группы и в Совет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10. Вносить предложения и принимать решения об охране и защите воспитан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11. Досрочно расторгнуть настоящий Договор в одностороннем порядке, уведомив об этом администрацию Учреждения за 30 календарных дн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неисполнения или ненадлежащего исполнения своих обязательств по настоящему Договору, Стороны несут ответственность, предусмотренную действующим законодательством Донецкой Народной Республ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Дополнительные усло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может быть изменен или расторгнут по соглашению Сторон. Все дополнительные Соглашения, а также изменения и дополнения к настоящему Договору имеют юридическую силу только при условии их подписания уполномоченными на то представителями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изменения и дополнения к настоящему Договору оформляются в письменном виде и являются его неотъемлемой част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настоящего Договор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с момента его подписания Сторонами и действует на все время пребывания ребенка в </w:t>
      </w:r>
      <w:r>
        <w:rPr>
          <w:b/>
          <w:sz w:val="24"/>
          <w:szCs w:val="24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Стороны, подписавшие настоящий Догов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«ЯСЛИ-САД №171 ГОРОДА  ДОНЕЦ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ь: </w:t>
            </w:r>
            <w:r>
              <w:rPr>
                <w:i/>
                <w:sz w:val="24"/>
                <w:szCs w:val="24"/>
                <w:lang w:val="uk-UA"/>
              </w:rPr>
              <w:t>________________________________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</w:t>
            </w: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______________</w:t>
            </w:r>
            <w:r>
              <w:rPr>
                <w:sz w:val="24"/>
                <w:szCs w:val="24"/>
              </w:rPr>
              <w:t xml:space="preserve">, выданный </w:t>
            </w: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sz w:val="24"/>
                <w:szCs w:val="24"/>
              </w:rPr>
              <w:t xml:space="preserve"> г. </w:t>
            </w:r>
            <w:r>
              <w:rPr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е телефоны: </w:t>
            </w:r>
            <w:r>
              <w:rPr>
                <w:sz w:val="24"/>
                <w:szCs w:val="24"/>
                <w:lang w:val="uk-UA"/>
              </w:rPr>
              <w:t>_________________</w:t>
            </w:r>
            <w:r>
              <w:rPr>
                <w:sz w:val="24"/>
                <w:szCs w:val="24"/>
              </w:rPr>
              <w:t xml:space="preserve"> </w:t>
              <w:br/>
              <w:t xml:space="preserve">Адрес проживания: </w:t>
            </w:r>
            <w:r>
              <w:rPr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4"/>
                <w:szCs w:val="24"/>
                <w:lang w:val="uk-UA"/>
              </w:rPr>
              <w:t xml:space="preserve"> ________________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ец: </w:t>
            </w:r>
            <w:r>
              <w:rPr>
                <w:i/>
                <w:sz w:val="24"/>
                <w:szCs w:val="24"/>
                <w:lang w:val="uk-UA"/>
              </w:rPr>
              <w:t>________________________________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</w:t>
            </w: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______________</w:t>
            </w:r>
            <w:r>
              <w:rPr>
                <w:sz w:val="24"/>
                <w:szCs w:val="24"/>
              </w:rPr>
              <w:t xml:space="preserve">, выданный </w:t>
            </w: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sz w:val="24"/>
                <w:szCs w:val="24"/>
              </w:rPr>
              <w:t xml:space="preserve"> г. </w:t>
            </w:r>
            <w:r>
              <w:rPr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е телефоны: </w:t>
            </w:r>
            <w:r>
              <w:rPr>
                <w:sz w:val="24"/>
                <w:szCs w:val="24"/>
                <w:lang w:val="uk-UA"/>
              </w:rPr>
              <w:t>_________________</w:t>
            </w:r>
            <w:r>
              <w:rPr>
                <w:sz w:val="24"/>
                <w:szCs w:val="24"/>
              </w:rPr>
              <w:t xml:space="preserve"> </w:t>
              <w:br/>
              <w:t xml:space="preserve">Адрес проживания: </w:t>
            </w:r>
            <w:r>
              <w:rPr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4"/>
                <w:szCs w:val="24"/>
                <w:lang w:val="uk-UA"/>
              </w:rPr>
              <w:t xml:space="preserve"> ________________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Один экземпляр настоящего Договора получили:  ___________ </w:t>
      </w:r>
      <w:r>
        <w:rPr>
          <w:sz w:val="22"/>
          <w:szCs w:val="22"/>
          <w:lang w:val="uk-UA"/>
        </w:rPr>
        <w:t>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«___» ___________20___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__________ </w:t>
      </w:r>
      <w:r>
        <w:rPr>
          <w:sz w:val="22"/>
          <w:szCs w:val="22"/>
          <w:lang w:val="uk-UA"/>
        </w:rPr>
        <w:t>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«___» 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 Учреждения, основными образовательными программами, реализуемыми Учреждением, и т.д. ознакомле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____________ </w:t>
      </w:r>
      <w:r>
        <w:rPr>
          <w:sz w:val="22"/>
          <w:szCs w:val="22"/>
          <w:lang w:val="uk-UA"/>
        </w:rPr>
        <w:t>____________________________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___» ___________20_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____________ </w:t>
      </w:r>
      <w:r>
        <w:rPr>
          <w:sz w:val="22"/>
          <w:szCs w:val="22"/>
          <w:lang w:val="uk-UA"/>
        </w:rPr>
        <w:t>____________________________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___» 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00:00Z</dcterms:created>
  <dc:creator>Alla</dc:creator>
  <dc:description/>
  <cp:keywords/>
  <dc:language>en-US</dc:language>
  <cp:lastModifiedBy>дс 171</cp:lastModifiedBy>
  <cp:lastPrinted>2021-08-25T09:35:00Z</cp:lastPrinted>
  <dcterms:modified xsi:type="dcterms:W3CDTF">2022-02-10T10:19:00Z</dcterms:modified>
  <cp:revision>20</cp:revision>
  <dc:subject/>
  <dc:title>ДОГОВОР</dc:title>
</cp:coreProperties>
</file>